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  <w:t>Тел. 94-72-84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344"/>
      </w:tblGrid>
      <w:tr>
        <w:trPr>
          <w:trHeight w:val="2481" w:hRule="atLeast"/>
        </w:trPr>
        <w:tc>
          <w:tcPr>
            <w:tcW w:w="2536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color w:val="FF0000"/>
                <w:sz w:val="2"/>
                <w:szCs w:val="2"/>
              </w:rPr>
            </w:pPr>
            <w:r>
              <w:rPr>
                <w:rFonts w:eastAsia="Calibri" w:cs="Times New Roman"/>
                <w:color w:val="FF0000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7955" cy="1332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4" w:type="dxa"/>
            <w:tcBorders>
              <w:bottom w:val="double" w:sz="2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ИНФОРМАЦИЯ для НАСЕЛЕ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«Змеи в Волгограде и в Волгоградской области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FF0000"/>
                <w:sz w:val="44"/>
                <w:szCs w:val="44"/>
              </w:rPr>
            </w:pPr>
            <w:r>
              <w:rPr>
                <w:rFonts w:cs="Times New Roman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hd w:fill="EEEEEE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жителям Волгоградской области приходится слышать душераздирающие рассказы о «водяных гадюках», «смертельно ядовитых гибридах гадюки и ужа», «шахматных гадюках». Специалисты утверждают, что змеи, живущие в нашем регионе, не представляют для человека никакой опасности, а вот человек для них смертельно опасен. «Все рассказы об опасных змеях вблизи человеческого жилья – неправда и редкостная чушь! – категоричен волгоградский биолог и натуралист Александр Попов. – 90% представителей местной фауны змей, особенно те, что встречаются рядом с человеческим жильем, совершенно безопасны для человек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ragraph">
                  <wp:posOffset>-99695</wp:posOffset>
                </wp:positionV>
                <wp:extent cx="2623185" cy="32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5.25pt;mso-wrap-distance-left:9pt;mso-wrap-distance-right:9pt;mso-wrap-distance-top:0pt;mso-wrap-distance-bottom:0pt;margin-top:-7.85pt;mso-position-vertical-relative:text;margin-left:2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0" w:leader="none"/>
        </w:tabs>
        <w:spacing w:lineRule="atLeast" w:line="100" w:before="0" w:after="0"/>
        <w:ind w:left="-426" w:right="-4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3135630" cy="24580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/>
        <w:drawing>
          <wp:inline distT="0" distB="0" distL="0" distR="0">
            <wp:extent cx="3341370" cy="25260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spacing w:lineRule="atLeast" w:line="100" w:before="0" w:after="0"/>
        <w:ind w:left="-426" w:right="-4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ж обыкновенный                                              Водяной у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/>
        <w:drawing>
          <wp:inline distT="0" distB="0" distL="0" distR="0">
            <wp:extent cx="3135630" cy="22485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3429000" cy="22612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spacing w:lineRule="atLeast" w:line="100" w:before="0" w:after="0"/>
        <w:ind w:left="-426" w:right="-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ная гадюка                                                  Гадюка Нико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трече со змеей надо помнить, что она не хочет кусать, человек для неё не добыча. Он куда крупнее мыши, лягушки, саранчи, и не представляет для змеи ровным счетом никакого интереса. Дайте змее просто уползти или сами отойдите, если видите змею в привычной засаде – между камней, в траве, в расщепе ветвей дерева или кустарника. Не ходите в густых зарослях трав в плохо защищенной обуви. При обнаружении непрошенных ползучих гостей в своем жилище, не пытайтесь отловить рептилию самостоятельно, вызовите профессионалов из службы спас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мея все-таки укусила, врачи советуют немедленно и интенсивно выдавить яд из раны. При укусе в руку или ногу поражённая конечность должна оставаться неподвижной, поскольку любое движения усиливают поступление яда в кровь. Ни в коем случае нельзя накладывать на поражённое место жгут — это может усугубить состояние пострадавшего. До приезда врачей рекомендуется пить как можно больше жидкости. Но главное помнить: никаких «смертельно опасных» да и просто «особо ядовитых» змей в Волгоградской области не было, и нет. Зато количество безобидных полозов, ужей, которые из-за нашей безграмотности уничтожаются туристами, «шашлычниками», рыбаками, пляжниками на отдыхе идёт каждое лето на тысячи. Гораздо опаснее мы для змей, чем они для нас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единый телефон вызова экстренных оперативных служб «112»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-  службы спасения Волгограда – «089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100" w:before="0" w:after="0"/>
        <w:ind w:left="-284" w:right="-143" w:firstLine="56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митет гражданской защиты населения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администрации Волгограда</w:t>
      </w:r>
    </w:p>
    <w:p>
      <w:pPr>
        <w:pStyle w:val="Normal"/>
        <w:spacing w:lineRule="atLeast" w:line="100"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965"/>
      </w:tblGrid>
      <w:tr>
        <w:trPr>
          <w:trHeight w:val="2276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7955" cy="133223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  <w:bCs/>
                <w:color w:val="FF0000"/>
                <w:kern w:val="2"/>
                <w:sz w:val="44"/>
                <w:szCs w:val="44"/>
              </w:rPr>
              <w:t>Памятка населен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kern w:val="2"/>
                <w:sz w:val="44"/>
                <w:szCs w:val="44"/>
              </w:rPr>
              <w:t>Осторожно клещи!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hd w:fill="EEEEEE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45910" cy="35159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ragraph">
                  <wp:posOffset>-99695</wp:posOffset>
                </wp:positionV>
                <wp:extent cx="2623185" cy="24828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9.55pt;mso-wrap-distance-left:9pt;mso-wrap-distance-right:9pt;mso-wrap-distance-top:0pt;mso-wrap-distance-bottom:0pt;margin-top:-7.85pt;mso-position-vertical-relative:text;margin-left:2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щевой энцефалит — вирусная инфекция, поражающая центральную и периферическую нервную систему. Тяжелые осложнения острой инфекции могут привести к параличу и летальному исх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инфицирование происходит путем присасывания зараженного клеща к телу человека. Иногда люди могут пострадать от клещей, занесенных в дом случайно с цветами, ветками, на одежде, с домашними животны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убационный период заболевания составляет в среднем 1-2 недели, но может сократиться до одного дня или увеличиться до одного месяц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вать в лес закрытую одежду, носки, головные убор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высокой трав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ходить в чащу, заросл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ы следует спрятать под головной убор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е 2 часа осматривать тело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вращению домой сделать контрольный осмотр, бросить одежду в стирку, расчесать волос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пелленты в виде крема, спрея, лосьона, народные средств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специальные костю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рисосавшегося вредителя не стараться его достать, выдернуть самостоятельно, нужно обратиться в медицинское учреждение.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-284" w:right="-143" w:firstLine="56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ЫЙ ТЕЛЕФОН ВЫЗОВА ЭКСТРЕННЫХ ОПЕРАТИВНЫХ СЛУЖБ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12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4" w:hRule="atLeast"/>
        </w:trPr>
        <w:tc>
          <w:tcPr>
            <w:tcW w:w="10682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  администрации Волгогра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965"/>
      </w:tblGrid>
      <w:tr>
        <w:trPr>
          <w:trHeight w:val="2481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7955" cy="133223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  <w:t>ПАМЯТКА населен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  <w:t>по действиям при наводне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hd w:fill="EEEEEE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7030</wp:posOffset>
                </wp:positionH>
                <wp:positionV relativeFrom="paragraph">
                  <wp:posOffset>-99695</wp:posOffset>
                </wp:positionV>
                <wp:extent cx="2623185" cy="32067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5.25pt;mso-wrap-distance-left:9pt;mso-wrap-distance-right:9pt;mso-wrap-distance-top:0pt;mso-wrap-distance-bottom:0pt;margin-top:-7.85pt;mso-position-vertical-relative:text;margin-left:2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6643370" cy="4429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явл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од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затопление суши водой, выступившей из берегов в период весеннего половодья или образовавшейся в результате сильных ливней и т.п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 населения до наводн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вы услышали сигнал об угрозе наводнен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телевизор или радиоприемник, по ним может поступить важная информация.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е соседям и близким людям, находящимся в зоне явления, об угроз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документы, ценные вещи, медикаменты, 2-3 суточный запас непортящихся продуктов питания, постельное белье и туалетные принадлежности, по возможности комплект верхней одежды и обувь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имущество и материальные ценности в безопасное место (чердак, крыша) или уложите их повыше (на шкафы, антресоли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окна и двери, при необходимости и наличии времени забейте снаружи досками (щитами) окна и двери первых этаж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ьте дом и следуйте на эвакуационный пунк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 населения во время наводн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вы в зоне наводнения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телевизор или радиоприемник, по ним может поступить важная информац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райней необходимости не принимайте самостоятельных непродуманных действи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сь на верхний этаж здания, чердак или крышу, на деревья или другие возвышающиеся предметы или участки местност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айти и иметь при себе до эвакуации предметы, пригодные для самоэвакуации (автомобильную камеру, надувной матрац и т.п.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ибытия спасателей подавайте сигнал бедствия: днем — вывешиванием или размахиванием белым или цветным полотнищем, подбитым к древку, в темное время — световым сигналом и, периодически, голосом; 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йте помощь плывущим и тонущим людя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помощь еще не прибыла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эвакуацию на незатопленную территорию производите только в крайних случаях, а именно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быстрее поднимитесь на возвышенность, если такой возможности нет, заберитесь на дерево или постарайтесь уцепиться за те предметы, которые способны удержать человека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лодки или другого плавсредства первыми вывозите из затопленных районов детей, женщин, стариков и больны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вы оказались в воде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с себя тяжелую одежду и обувь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воспользоваться плавающими поблизости или возвышающимися над водой предметами, ухватитесь за них и ждите помощ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 населения после наводнения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ходе к зданию соблюдайте осторожность, проверьте надежность всех его конструкций (стены, полы), остерегайтесь падения каких-либо предметов, порванных и провисших электрических проводов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мотре внутренних комнат не применяйте в качестве источника света открытый огонь, спички, свечи и т.д. из-за возможного присутствия газа в воздухе. Для этих целей следует использовать электрические фонари на батарейках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трите комнаты, уберите грязь с пола и стен, откачайте воду из подвалов и просушите жилое помещение, обеззаразьте загрязненную посуду, столовые приборы, поверхность мебели. Для этих целей используйте кипяток или отбеливатель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 с помощью специалистов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осите пищевые продукты и запасы питьевой воды, которые были в контакте с водой;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единый телефон вызова экстренных оперативных служб «112»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-  службы спасения Волгограда – «089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100" w:before="0" w:after="0"/>
        <w:ind w:left="0" w:right="-284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tLeast" w:line="10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284" w:right="-143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ЫЙ ТЕЛЕФОН ВЫЗОВА ЭКСТРЕННЫХ ОПЕРАТИВНЫХ СЛУЖБ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965"/>
      </w:tblGrid>
      <w:tr>
        <w:trPr>
          <w:trHeight w:val="2481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7955" cy="133223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28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lang w:eastAsia="ru-RU"/>
              </w:rPr>
              <w:t>Информация для родителей и детей</w:t>
            </w:r>
          </w:p>
          <w:p>
            <w:pPr>
              <w:pStyle w:val="Normal"/>
              <w:spacing w:lineRule="atLeast" w:line="100" w:before="0" w:after="0"/>
              <w:ind w:left="284" w:right="0" w:hanging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lang w:eastAsia="ru-RU"/>
              </w:rPr>
              <w:t>«ПРАВИЛА БЕЗОПАСНОСТИ ВЕСНО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286250" cy="2854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долгожданный приход весны не был омрачен проблемами, стоит напомнить дет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ктуальные для этого периода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дорожного движения в весеннее время. Быть осторожными и внимательными  во время  движения по дороге, особенно в вечернее время суток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оваривать с незнакомыми людьми, не садиться в незнакомый транспорт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 обращаться  с газовыми и электроприборами, предметами бытовой химии, лекарственными препаратами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 употреблять алкогольных напитков, не курить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ходить, не трогать руками подозрительные предметы. В случае обнаружения  сообщить взрослым, в полицию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дома, не открывать дверь незнакомым людям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бывать на водоёмах в период весенних каникул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сообщать родителям о своем местонахождении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ходиться  на улице после 22.00 часа без сопровождения взрослых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  в общественных местах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влекаться  длительным просмотром телевизора, многочасовой работой за компьютером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нимай раньше времени шап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есеннее солнце пока только светит, а не греет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ходи стороной бродячи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есной они особенно активны и могут представлять угроз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right="-143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ЫЙ ТЕЛЕФОН ВЫЗОВА ЭКСТРЕННЫХ ОПЕРАТИВНЫХ СЛУЖБ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061"/>
      </w:tblGrid>
      <w:tr>
        <w:trPr>
          <w:trHeight w:val="2481" w:hRule="atLeast"/>
        </w:trPr>
        <w:tc>
          <w:tcPr>
            <w:tcW w:w="2536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color w:val="FF0000"/>
                <w:sz w:val="2"/>
                <w:szCs w:val="2"/>
              </w:rPr>
            </w:pPr>
            <w:r>
              <w:rPr>
                <w:rFonts w:eastAsia="Calibri" w:cs="Times New Roman"/>
                <w:color w:val="FF0000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7955" cy="1332230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1" w:type="dxa"/>
            <w:tcBorders>
              <w:bottom w:val="double" w:sz="2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 xml:space="preserve">Информация для насел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«ПРАВИЛА ПОВЕДЕНИЯ ПРИ УГРОЗЕ НАВОДНЕ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-28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ind w:left="0"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</w:rPr>
              <w:drawing>
                <wp:inline distT="0" distB="0" distL="0" distR="0">
                  <wp:extent cx="2907665" cy="1943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учив сообщение о наводнении, паводке, следуйте основным правил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если наводнение развивается медленно (медленно поднимается уровень воды), примите меры к спасению имущества и материальных ценностей: перенесите на верхние этажи или чердак наиболее ценные вещи, выведите животны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ключите газ и электричество;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упредите соседей, помогите детям, старикам и инвалидам покинуть опасное место. Займите верхние этажи, чердаки, крыши зданий. Слушайте сообщ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ействуйте в строгом соответствии с указан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удьте готовы к эвакуации! Без промедления выходите в безопасное место, при этом учитывайте направление вероятного развития павод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ьмите с собой документы, деньги, ценности, тёплую одежду, сапоги, продукты питания и воду на несколько дней, предметы личной гигиены, медицинскую аптеч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бегайте езды в машине по залитой дороге, вас может снести течением. Если же вы оказались в зоне затопления, а машина сломалась, покиньте ее и вызовите помощ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 делать, если вы получили сигнал об угрозе наводн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лючите воду, газ и электричеств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позволяет время, перенесите на верхние этажи зданий (чердаки) ценные предметы и вещи, поднимите туда же запас пресной воды и долго хранящиеся консервированные продукты пит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ьте к удару стихии свой дом: закройте все окна и двери на первом этаже, при необходимости и наличии времени забейте их досками или фанерой, чтобы не разбились ок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ьмите с собой документы, деньги, ценности, тёплую одежду, сапоги, продукты питания и воду на несколько дней, предметы личной гигиены, медицинскую аптеч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будьте к установленному сроку на сборный эвакуационный пункт для регистрации и отправки в безопасны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внезапном наводнении необходим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паниковать и не терять самооблада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 можно быстрее занять ближайшее безопасное возвышенное место и быть готовым к эвакуации по воде, в том числе при помощи подручных плавсред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это невозможно, поднимитесь на верхний этаж или чердак до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одъеме воды следует забраться на крышу, а при ее резком прибытии - на "конек" крыш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 прибытия помощи оставайтесь на верхних этажах и крышах зданий и других возвышенных мест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самостоятельной эвакуации желательно использовать личные лодки или катера, плоты из бревен и других подручных материа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попали в чрезвычайную ситуацию, и вам нужна помощь пожарных или спасателей – единый номер для вызова всех экстренных служб «112»  .</w:t>
      </w:r>
    </w:p>
    <w:p>
      <w:pPr>
        <w:pStyle w:val="Normal"/>
        <w:spacing w:lineRule="atLeast" w:line="100" w:before="0" w:after="0"/>
        <w:ind w:left="0"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right="-286" w:firstLine="568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ЫЙ ТЕЛЕФОН ВЫЗОВА ЭКСТРЕННЫХ ОПЕРАТИВНЫХ СЛУЖБ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/>
        <w:drawing>
          <wp:inline distT="0" distB="0" distL="0" distR="0">
            <wp:extent cx="5335905" cy="7559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720" w:right="720" w:gutter="0" w:header="0" w:top="426" w:footer="283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Liberation Mono;Courier New" w:hAnsi="Liberation Mono;Courier New" w:eastAsia="Calibri" w:cs="Liberation Mono;Courier New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G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3:00Z</dcterms:created>
  <dc:creator>Никифоров Е. А.</dc:creator>
  <dc:description/>
  <dc:language>en-US</dc:language>
  <cp:lastModifiedBy>Рыбак Виктор Васильевич</cp:lastModifiedBy>
  <cp:lastPrinted>2023-04-19T15:25:00Z</cp:lastPrinted>
  <dcterms:modified xsi:type="dcterms:W3CDTF">2023-04-1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